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  <w:sz w:val="28"/>
                <w:szCs w:val="28"/>
              </w:rPr>
              <w:t>Section 1 : Personal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Firs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your first name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Sur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E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Ph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Permanent 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Category of Candida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5_1068914997"/>
                  <w:enabled/>
                  <w:ddList>
                    <w:result w:val="0"/>
                    <w:listEntry w:val="Please Select"/>
                    <w:listEntry w:val="A candidate dependent on parent(s)/legal guardian"/>
                    <w:listEntry w:val="Mature cand. dependant on parent(s)/legal guardian"/>
                    <w:listEntry w:val="Independent mature candidate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0" w:name="__Fieldmark__5_1068914997"/>
            <w:bookmarkStart w:id="1" w:name="__Fieldmark__5_1068914997"/>
            <w:bookmarkEnd w:id="1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Are yo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6_1068914997"/>
                  <w:enabled/>
                  <w:ddList>
                    <w:result w:val="0"/>
                    <w:listEntry w:val="Please Select"/>
                    <w:listEntry w:val="Single"/>
                    <w:listEntry w:val="Married"/>
                    <w:listEntry w:val="Cohabiting"/>
                    <w:listEntry w:val="Remarried"/>
                    <w:listEntry w:val="Separated"/>
                    <w:listEntry w:val="Divorced"/>
                    <w:listEntry w:val="Widowed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2" w:name="__Fieldmark__6_1068914997"/>
            <w:bookmarkStart w:id="3" w:name="__Fieldmark__6_1068914997"/>
            <w:bookmarkEnd w:id="3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What is your nationality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What country do you normally reside in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On 1</w:t>
            </w:r>
            <w:r>
              <w:rPr>
                <w:rFonts w:cs="Bliss 2 Regular;Arial" w:ascii="Bliss 2 Regular;Arial" w:hAnsi="Bliss 2 Regular;Arial"/>
                <w:b/>
                <w:color w:val="003366"/>
                <w:vertAlign w:val="superscript"/>
              </w:rPr>
              <w:t>st</w:t>
            </w:r>
            <w:r>
              <w:rPr>
                <w:rFonts w:cs="Bliss 2 Regular;Arial" w:ascii="Bliss 2 Regular;Arial" w:hAnsi="Bliss 2 Regular;Arial"/>
                <w:b/>
                <w:color w:val="003366"/>
              </w:rPr>
              <w:t xml:space="preserve"> January 2024 which category best described yo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9_1068914997"/>
                  <w:enabled/>
                  <w:ddList>
                    <w:result w:val="0"/>
                    <w:listEntry w:val="Please Select"/>
                    <w:listEntry w:val="Student"/>
                    <w:listEntry w:val="Employed"/>
                    <w:listEntry w:val="Self Employed"/>
                    <w:listEntry w:val="Unemployed"/>
                    <w:listEntry w:val="Retired"/>
                    <w:listEntry w:val="Home Duties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4" w:name="__Fieldmark__9_1068914997"/>
            <w:bookmarkStart w:id="5" w:name="__Fieldmark__9_1068914997"/>
            <w:bookmarkEnd w:id="5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If you have not always been a student what was your occupation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Do you currently hold a medical card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11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6" w:name="__Fieldmark__11_1068914997"/>
            <w:bookmarkStart w:id="7" w:name="__Fieldmark__11_1068914997"/>
            <w:bookmarkEnd w:id="7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  <w:sz w:val="28"/>
                <w:szCs w:val="28"/>
              </w:rPr>
              <w:t>Section B: Education Details and Student Financial Assista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Degree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Name of Colle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Year Degree Complet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Overall Result/Expected Resul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Have you ever received a student gran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16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8" w:name="__Fieldmark__16_1068914997"/>
            <w:bookmarkStart w:id="9" w:name="__Fieldmark__16_1068914997"/>
            <w:bookmarkEnd w:id="9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If Yes who was the grant awarded from? Eg. Local Authority, VEC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Have you applied or will you be getting any other student financial assistance for the 2025/2026 academic year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18_1068914997"/>
                  <w:enabled/>
                  <w:ddList>
                    <w:result w:val="0"/>
                    <w:listEntry w:val="Please Select 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10" w:name="__Fieldmark__18_1068914997"/>
            <w:bookmarkStart w:id="11" w:name="__Fieldmark__18_1068914997"/>
            <w:bookmarkEnd w:id="11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>
          <w:trHeight w:val="1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If Yes please give detai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97"/>
        <w:gridCol w:w="1697"/>
        <w:gridCol w:w="1697"/>
        <w:gridCol w:w="170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  <w:sz w:val="28"/>
                <w:szCs w:val="28"/>
              </w:rPr>
              <w:t>Section C: Personal Financial Detail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Candi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Father or Legal Guardi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Mother or Legal Guardi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Spouse or Partner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Employment Stat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20_1068914997"/>
                  <w:enabled/>
                  <w:ddList>
                    <w:result w:val="0"/>
                    <w:listEntry w:val="Please Select"/>
                    <w:listEntry w:val="Employed"/>
                    <w:listEntry w:val="Self Employed"/>
                    <w:listEntry w:val="Unemployed"/>
                    <w:listEntry w:val="Retired"/>
                    <w:listEntry w:val="Student"/>
                    <w:listEntry w:val="Home Duties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12" w:name="__Fieldmark__20_1068914997"/>
            <w:bookmarkStart w:id="13" w:name="__Fieldmark__20_1068914997"/>
            <w:bookmarkEnd w:id="13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21_1068914997"/>
                  <w:enabled/>
                  <w:ddList>
                    <w:result w:val="0"/>
                    <w:listEntry w:val="Please Select"/>
                    <w:listEntry w:val="Employed"/>
                    <w:listEntry w:val="Self Employed"/>
                    <w:listEntry w:val="Unemployed"/>
                    <w:listEntry w:val="Retired"/>
                    <w:listEntry w:val="Student"/>
                    <w:listEntry w:val="Home Duties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14" w:name="__Fieldmark__21_1068914997"/>
            <w:bookmarkStart w:id="15" w:name="__Fieldmark__21_1068914997"/>
            <w:bookmarkEnd w:id="15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22_1068914997"/>
                  <w:enabled/>
                  <w:ddList>
                    <w:result w:val="0"/>
                    <w:listEntry w:val="Please Select"/>
                    <w:listEntry w:val="Employed"/>
                    <w:listEntry w:val="Self Employed"/>
                    <w:listEntry w:val="Unemployed"/>
                    <w:listEntry w:val="Retired"/>
                    <w:listEntry w:val="Student"/>
                    <w:listEntry w:val="Home Duties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16" w:name="__Fieldmark__22_1068914997"/>
            <w:bookmarkStart w:id="17" w:name="__Fieldmark__22_1068914997"/>
            <w:bookmarkEnd w:id="17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23_1068914997"/>
                  <w:enabled/>
                  <w:ddList>
                    <w:result w:val="0"/>
                    <w:listEntry w:val="Please Select"/>
                    <w:listEntry w:val="Employed"/>
                    <w:listEntry w:val="Self Employed"/>
                    <w:listEntry w:val="Unemployed"/>
                    <w:listEntry w:val="Retired"/>
                    <w:listEntry w:val="Student"/>
                    <w:listEntry w:val="Home Duties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18" w:name="__Fieldmark__23_1068914997"/>
            <w:bookmarkStart w:id="19" w:name="__Fieldmark__23_1068914997"/>
            <w:bookmarkEnd w:id="19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Other (please specif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Employer/Organisation 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Job Tit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Highest Education Level achieved eg. Leaving Cert, Diploma,Cert, Degre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Were you employed in 2024 on a full-time, part-time or tempory bas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40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20" w:name="__Fieldmark__40_1068914997"/>
            <w:bookmarkStart w:id="21" w:name="__Fieldmark__40_1068914997"/>
            <w:bookmarkEnd w:id="21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41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22" w:name="__Fieldmark__41_1068914997"/>
            <w:bookmarkStart w:id="23" w:name="__Fieldmark__41_1068914997"/>
            <w:bookmarkEnd w:id="23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42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24" w:name="__Fieldmark__42_1068914997"/>
            <w:bookmarkStart w:id="25" w:name="__Fieldmark__42_1068914997"/>
            <w:bookmarkEnd w:id="25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43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26" w:name="__Fieldmark__43_1068914997"/>
            <w:bookmarkStart w:id="27" w:name="__Fieldmark__43_1068914997"/>
            <w:bookmarkEnd w:id="27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If Yes, enter the gross income from all employments including any benefit-in-kind in 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Did you receive any social welfare payments in 2024 other than child benefit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48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28" w:name="__Fieldmark__48_1068914997"/>
            <w:bookmarkStart w:id="29" w:name="__Fieldmark__48_1068914997"/>
            <w:bookmarkEnd w:id="29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49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30" w:name="__Fieldmark__49_1068914997"/>
            <w:bookmarkStart w:id="31" w:name="__Fieldmark__49_1068914997"/>
            <w:bookmarkEnd w:id="31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50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32" w:name="__Fieldmark__50_1068914997"/>
            <w:bookmarkStart w:id="33" w:name="__Fieldmark__50_1068914997"/>
            <w:bookmarkEnd w:id="33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51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34" w:name="__Fieldmark__51_1068914997"/>
            <w:bookmarkStart w:id="35" w:name="__Fieldmark__51_1068914997"/>
            <w:bookmarkEnd w:id="35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>
          <w:trHeight w:val="822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If Yes, list the names of payment(s) and enter the total gross amount received from 1st January 2023 to 31st December 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Did you receive any other income in 2024 from any other sources not mentioned above? Eg. Redundancy payment,gift,inheritance, HSE et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60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36" w:name="__Fieldmark__60_1068914997"/>
            <w:bookmarkStart w:id="37" w:name="__Fieldmark__60_1068914997"/>
            <w:bookmarkEnd w:id="37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61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38" w:name="__Fieldmark__61_1068914997"/>
            <w:bookmarkStart w:id="39" w:name="__Fieldmark__61_1068914997"/>
            <w:bookmarkEnd w:id="39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62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40" w:name="__Fieldmark__62_1068914997"/>
            <w:bookmarkStart w:id="41" w:name="__Fieldmark__62_1068914997"/>
            <w:bookmarkEnd w:id="41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__Fieldmark__63_1068914997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DROPDOWN </w:instrText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bookmarkStart w:id="42" w:name="__Fieldmark__63_1068914997"/>
            <w:bookmarkStart w:id="43" w:name="__Fieldmark__63_1068914997"/>
            <w:bookmarkEnd w:id="43"/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>
          <w:trHeight w:val="509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If Yes, please provide details and enter the total gross amount receive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iss 2 Regular;Arial" w:hAnsi="Bliss 2 Regular;Arial" w:cs="Bliss 2 Regular;Arial"/>
              </w:rPr>
            </w:pP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€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  <w:sz w:val="28"/>
                <w:szCs w:val="28"/>
              </w:rPr>
              <w:t>Section D: Details of dependent children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iss 2 Regular;Arial" w:ascii="Bliss 2 Regular;Arial" w:hAnsi="Bliss 2 Regular;Arial"/>
              </w:rPr>
              <w:t>List other dependent children of your parent(s) or legal guardian or, if you are applying as an independent mature candidate, list your own dependent childre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Sur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First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Date of Birt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School/College Attend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Relationship to the Candidat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  <w:sz w:val="28"/>
                <w:szCs w:val="28"/>
              </w:rPr>
              <w:t>Additional Note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rPr>
                <w:rFonts w:cs="Bliss 2 Regular;Arial" w:ascii="Bliss 2 Regular;Arial" w:hAnsi="Bliss 2 Regular;Arial"/>
              </w:rPr>
              <w:t>Please use the space below to provide any further information you consider relevant to your applicatio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9"/>
        <w:gridCol w:w="941"/>
        <w:gridCol w:w="2520"/>
        <w:gridCol w:w="146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  <w:sz w:val="28"/>
                <w:szCs w:val="28"/>
              </w:rPr>
              <w:t>Confidentiality &amp; Data Protection Statement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iss 2 Regular;Arial" w:ascii="Bliss 2 Regular;Arial" w:hAnsi="Bliss 2 Regular;Arial"/>
              </w:rPr>
              <w:t>The information you provide on this form will be used soley to administer your application for the Aspire 2024 scholarship programm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rPr>
                <w:rFonts w:cs="Bliss 2 Regular;Arial" w:ascii="Bliss 2 Regular;Arial" w:hAnsi="Bliss 2 Regular;Arial"/>
              </w:rPr>
              <w:t xml:space="preserve">All information and personal data will be treated in the strictest confidence and in accordance with UCD’s data protection policy available at </w:t>
            </w:r>
            <w:hyperlink r:id="rId2">
              <w:r>
                <w:rPr>
                  <w:rStyle w:val="InternetLink"/>
                  <w:rFonts w:cs="Bliss 2 Regular;Arial" w:ascii="Bliss 2 Regular;Arial" w:hAnsi="Bliss 2 Regular;Arial"/>
                </w:rPr>
                <w:t>http://www.ucd.ie/dataprotection/policy.htm</w:t>
              </w:r>
            </w:hyperlink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rPr>
                <w:rFonts w:cs="Bliss 2 Regular;Arial" w:ascii="Bliss 2 Regular;Arial" w:hAnsi="Bliss 2 Regular;Arial"/>
              </w:rPr>
              <w:t>Other information or documents may be requested to process the application and verify information submitted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iss 2 Regular;Arial" w:hAnsi="Bliss 2 Regular;Arial" w:cs="Bliss 2 Regular;Arial"/>
              </w:rPr>
            </w:pP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  <w:sz w:val="28"/>
                <w:szCs w:val="28"/>
              </w:rPr>
              <w:t>Declaratio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By ticking the box opposite you agree that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3_1068914997"/>
            <w:bookmarkStart w:id="45" w:name="__Fieldmark__103_1068914997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liss 2 Regular;Arial" w:hAnsi="Bliss 2 Regular;Arial" w:cs="Bliss 2 Regular;Arial"/>
              </w:rPr>
            </w:pPr>
            <w:r>
              <w:rPr>
                <w:rFonts w:cs="Bliss 2 Regular;Arial" w:ascii="Bliss 2 Regular;Arial" w:hAnsi="Bliss 2 Regular;Arial"/>
              </w:rPr>
              <w:t>UCD may process your personal information in accordance with UCD’s data protection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liss 2 Regular;Arial" w:hAnsi="Bliss 2 Regular;Arial" w:cs="Bliss 2 Regular;Arial"/>
              </w:rPr>
            </w:pPr>
            <w:r>
              <w:rPr>
                <w:rFonts w:cs="Bliss 2 Regular;Arial" w:ascii="Bliss 2 Regular;Arial" w:hAnsi="Bliss 2 Regular;Arial"/>
              </w:rPr>
              <w:t>All information entered on the form is true, accurate and comple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Name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  <w:b/>
                <w:b/>
                <w:color w:val="003366"/>
              </w:rPr>
            </w:pPr>
            <w:r>
              <w:rPr>
                <w:rFonts w:cs="Bliss 2 Regular;Arial" w:ascii="Bliss 2 Regular;Arial" w:hAnsi="Bliss 2 Regular;Arial"/>
                <w:b/>
                <w:color w:val="003366"/>
              </w:rPr>
              <w:t>Date: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Bliss 2 Regular;Arial" w:ascii="Bliss 2 Regular;Arial" w:hAnsi="Bliss 2 Regular;Arial"/>
              </w:rPr>
              <w:instrText xml:space="preserve"> FORMTEXT </w:instrText>
            </w:r>
            <w:r>
              <w:rPr>
                <w:rFonts w:cs="Bliss 2 Regular;Arial" w:ascii="Bliss 2 Regular;Arial" w:hAnsi="Bliss 2 Regular;Arial"/>
              </w:rPr>
            </w:r>
            <w:r>
              <w:rPr>
                <w:rFonts w:cs="Bliss 2 Regular;Arial" w:ascii="Bliss 2 Regular;Arial" w:hAnsi="Bliss 2 Regular;Arial"/>
              </w:rPr>
              <w:fldChar w:fldCharType="separate"/>
            </w:r>
            <w:r>
              <w:rPr>
                <w:rFonts w:cs="Bliss 2 Regular;Arial" w:ascii="Bliss 2 Regular;Arial" w:hAnsi="Bliss 2 Regular;Arial"/>
              </w:rPr>
              <w:t>     </w:t>
            </w:r>
            <w:r/>
            <w:r>
              <w:rPr>
                <w:rFonts w:cs="Bliss 2 Regular;Arial" w:ascii="Bliss 2 Regular;Arial" w:hAnsi="Bliss 2 Regular;Arial"/>
              </w:rPr>
              <w:fldChar w:fldCharType="end"/>
            </w:r>
            <w:r>
              <w:rPr>
                <w:rFonts w:cs="Bliss 2 Regular;Arial" w:ascii="Bliss 2 Regular;Arial" w:hAnsi="Bliss 2 Regular;Arial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2 Regular;Arial" w:hAnsi="Bliss 2 Regular;Arial" w:cs="Bliss 2 Regular;Arial"/>
              </w:rPr>
            </w:pPr>
            <w:r>
              <w:rPr>
                <w:rFonts w:cs="Bliss 2 Regular;Arial" w:ascii="Bliss 2 Regular;Arial" w:hAnsi="Bliss 2 Regular;Arial"/>
              </w:rPr>
              <w:t>Please print name and date abo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 2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d.ie/dataprotection/policy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0:00Z</dcterms:created>
  <dc:creator>Eric Haidara</dc:creator>
  <dc:description/>
  <cp:keywords/>
  <dc:language>en-US</dc:language>
  <cp:lastModifiedBy>Orla Wrynn</cp:lastModifiedBy>
  <dcterms:modified xsi:type="dcterms:W3CDTF">2025-03-26T13:10:00Z</dcterms:modified>
  <cp:revision>2</cp:revision>
  <dc:subject/>
  <dc:title>Section 1 : Personal Information</dc:title>
</cp:coreProperties>
</file>